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С руководителями отделов больше нельзя заключать срочные догово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 заключайте срочные трудовые договоры с руководителями структурных подразделений — Конституционный суд против. Норму ТК, которая позволяла это делать, признали неконституционной. Проверьте, есть ли у вас действующие срочные трудовые договоры с руководителями отделов: они автоматически становятся бессрочным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рочный трудовой договор можно заключать с руководителями компаний, их заместителями и главбухами. Однако на руководителей отделов эта норма не распространяется. Конституционный суд считает, что руководители организаций и руководители структурных подразделений обладают разными статусами, трудовыми функциями и полномочиями. Поэтому с 21 декабря 2023 года с руководителями отделов нельзя оформлять срочные трудовые договоры. По крайней мере когда нет других оснований для срочного договора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договор может быть временным, если сотрудник — пенсионер по возрасту или будет работать на малом предприятии с численностью до 35 человек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618&amp;anchor=ZA02C2M3M1" \l "ZA02C2M3M1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59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таких оснований нет, заключить срочный договор с руководителем отдела нельзя, трудинспекторы могут оштрафовать компанию на 50 000 руб.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2961&amp;anchor=ZAP1V0K3B4" \l "ZAP1V0K3B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5.27 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2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остановление Конституционного суда от 19.12.2023 № 59-П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1276"/>
        <w:jc w:val="right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276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3, 202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6&amp;npid=13043764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41:00Z</dcterms:created>
  <dc:creator>apkpressa@outlook.com</dc:creator>
  <dc:description/>
  <cp:keywords/>
  <dc:language>en-US</dc:language>
  <cp:lastModifiedBy>apkpressa@outlook.com</cp:lastModifiedBy>
  <dcterms:modified xsi:type="dcterms:W3CDTF">2024-03-20T11:41:00Z</dcterms:modified>
  <cp:revision>2</cp:revision>
  <dc:subject/>
  <dc:title/>
</cp:coreProperties>
</file>